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sz w:val="40"/>
        </w:rPr>
      </w:pPr>
      <w:r>
        <w:rPr>
          <w:b/>
          <w:bCs/>
          <w:sz w:val="40"/>
        </w:rPr>
        <w:t>U C H W A Ł A  Nr  XL/330/06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GMINY ZŁOTÓW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/>
      </w:pPr>
      <w:r>
        <w:rPr>
          <w:b/>
          <w:bCs/>
          <w:sz w:val="32"/>
        </w:rPr>
        <w:t>z dnia 30 marca 2006 r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bCs/>
        </w:rPr>
      </w:pPr>
      <w:r>
        <w:rPr>
          <w:b/>
          <w:bCs/>
        </w:rPr>
        <w:t>w sprawie zatwierdzenia taryf za zbiorowe zaopatrzenie w wodę i zbiorowe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bCs/>
        </w:rPr>
      </w:pPr>
      <w:r>
        <w:rPr>
          <w:b/>
          <w:bCs/>
        </w:rPr>
        <w:t>odprowadzanie ścieków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ab/>
        <w:t xml:space="preserve">  Na podstawie art. 18 ust. 2 pkt 15 ustawy z dnia 8 marca 1990 r. o samorządzie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gminnym (Dz. U. z 2001 r. Nr 142, poz. 1591 z późn. zm.) oraz art. 24 ust. 1, 3 i 10 ustawy    z dnia 7 czerwca 2001 r. o zbiorowym zaopatrzeniu w wodę i zbiorowym odprowadzaniu ścieków (Dz. U. Nr 72 poz. 747  z późn. zm.)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b/>
        </w:rPr>
        <w:t>Rada Gminy Złotów uchwala, co następuje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bCs/>
        </w:rPr>
        <w:tab/>
        <w:t>§ 1.</w:t>
      </w:r>
      <w:r>
        <w:rPr/>
        <w:t xml:space="preserve"> Zatwierdza się taryfy za zbiorowe zaopatrzenie w wodę i zbiorow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odprowadzanie ścieków na terenie Gminy Zlotów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  <w:bCs/>
        </w:rPr>
        <w:tab/>
        <w:t xml:space="preserve">§ 2. </w:t>
      </w:r>
      <w:r>
        <w:rPr/>
        <w:t xml:space="preserve">Taryfy określone w § 1 mają zastosowanie do dostaw wody i odbioru ścieków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okonanych w okresie od dnia 01 maja 2006 r. do dnia 30 kwietnia 2007 r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  <w:r>
        <w:rPr>
          <w:b/>
        </w:rPr>
        <w:t>a) za wodę pobieraną z urządzeń zbiorowego zaopatrzenia w wodę przez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</w:rPr>
        <w:t>wszystkich odbiorców</w:t>
        <w:tab/>
        <w:t>-</w:t>
        <w:tab/>
        <w:t>2,05 zł/m</w:t>
      </w:r>
      <w:r>
        <w:rPr>
          <w:b/>
          <w:vertAlign w:val="superscript"/>
        </w:rPr>
        <w:t xml:space="preserve">3 </w:t>
      </w:r>
      <w:r>
        <w:rPr>
          <w:b/>
        </w:rPr>
        <w:t>+  0,14 zł. (7% VAT) = 2,19 z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ab/>
        <w:t>b) za ścieki wprowadzone do zbiorowych urządzeń kanalizacyjnych przez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</w:rPr>
        <w:t>wszystkich odbiorców</w:t>
        <w:tab/>
        <w:t>-</w:t>
        <w:tab/>
        <w:t>4,18 zł/m</w:t>
      </w:r>
      <w:r>
        <w:rPr>
          <w:b/>
          <w:vertAlign w:val="superscript"/>
        </w:rPr>
        <w:t xml:space="preserve">3 </w:t>
      </w:r>
      <w:r>
        <w:rPr>
          <w:b/>
        </w:rPr>
        <w:t>+  0,29 zł. (7% VAT) = 4,47 zł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</w:rPr>
      </w:pPr>
      <w:r>
        <w:rPr>
          <w:b/>
          <w:vertAlign w:val="superscript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bCs/>
        </w:rPr>
        <w:tab/>
        <w:t xml:space="preserve">§ 3. </w:t>
      </w:r>
      <w:r>
        <w:rPr/>
        <w:t xml:space="preserve">Wykonanie uchwały powierza się Prezesowi Zarządu Zakładu Wodociągów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i Kanalizacji Gminy Złotów Sp. z o.o. w Złotowie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416" w:hanging="876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  4. </w:t>
      </w:r>
      <w:r>
        <w:rPr/>
        <w:t xml:space="preserve"> Zakład Wodociągów i Kanalizacji Gminy Złotów Sp. z o.o. w Złotowi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ogłasza Taryfy w sposób zwyczajowo przyjęty na tablicach ogłoszeń na terenie Gminy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Złotów w terminie 7 dni od daty podjęcia niniejszej uchwały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bCs/>
        </w:rPr>
        <w:tab/>
        <w:t xml:space="preserve">§  5. </w:t>
      </w:r>
      <w:r>
        <w:rPr/>
        <w:t xml:space="preserve">Uchwała wchodzi w życie z dniem podjęcia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1:06:00Z</dcterms:created>
  <dc:creator>zwuik</dc:creator>
  <dc:description/>
  <cp:keywords/>
  <dc:language>en-US</dc:language>
  <cp:lastModifiedBy>ZOSIA</cp:lastModifiedBy>
  <cp:lastPrinted>2006-03-29T11:18:00Z</cp:lastPrinted>
  <dcterms:modified xsi:type="dcterms:W3CDTF">2006-03-31T06:54:00Z</dcterms:modified>
  <cp:revision>8</cp:revision>
  <dc:subject/>
  <dc:title>U C H W A  Ł A   Nr  XXVIII/</dc:title>
</cp:coreProperties>
</file>